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13435" cy="8134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-6350</wp:posOffset>
            </wp:positionV>
            <wp:extent cx="813435" cy="7092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43200</wp:posOffset>
            </wp:positionH>
            <wp:positionV relativeFrom="margin">
              <wp:posOffset>0</wp:posOffset>
            </wp:positionV>
            <wp:extent cx="1270635" cy="605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76910" cy="709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14800</wp:posOffset>
            </wp:positionH>
            <wp:positionV relativeFrom="margin">
              <wp:posOffset>0</wp:posOffset>
            </wp:positionV>
            <wp:extent cx="1501775" cy="605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76910" cy="7092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uk-UA"/>
                              </w:rPr>
                              <w:t xml:space="preserve">Проект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  <w:t>UNIDO/GEF</w:t>
                              <w:br/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2.9pt;mso-wrap-distance-right:2.9pt;mso-wrap-distance-top:2.9pt;mso-wrap-distance-bottom:2.9pt;margin-top:0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uk-UA"/>
                        </w:rPr>
                        <w:t xml:space="preserve">Проект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-US"/>
                        </w:rPr>
                        <w:t>UNIDO/GEF</w:t>
                        <w:br/>
                        <w:t>«</w:t>
                      </w: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  <w:lang w:val="uk-UA"/>
                        </w:rPr>
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</w: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uk-UA"/>
                              </w:rPr>
                              <w:t xml:space="preserve">Проект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  <w:t>UNIDO/GEF</w:t>
                              <w:br/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uk-UA"/>
                              </w:rPr>
      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2.9pt;mso-wrap-distance-right:2.9pt;mso-wrap-distance-top:2.9pt;mso-wrap-distance-bottom:2.9pt;margin-top:0pt;mso-position-vertical-relative:text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uk-UA"/>
                        </w:rPr>
                        <w:t xml:space="preserve">Проект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-US"/>
                        </w:rPr>
                        <w:t>UNIDO/GEF</w:t>
                        <w:br/>
                        <w:t>«</w:t>
                      </w: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  <w:lang w:val="uk-UA"/>
                        </w:rPr>
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</w: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8038465</wp:posOffset>
                </wp:positionH>
                <wp:positionV relativeFrom="paragraph">
                  <wp:posOffset>533400</wp:posOffset>
                </wp:positionV>
                <wp:extent cx="162877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uk-UA"/>
                              </w:rPr>
                              <w:t xml:space="preserve">Проект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UNIDO/GEF</w:t>
                              <w:br/>
                            </w:r>
                          </w:p>
                          <w:p>
                            <w:pPr>
                              <w:pStyle w:val="HTM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uk-UA"/>
                              </w:rPr>
      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0"/>
                                <w:szCs w:val="10"/>
                                <w:lang w:val="e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pt;mso-wrap-distance-left:2.9pt;mso-wrap-distance-right:2.9pt;mso-wrap-distance-top:2.9pt;mso-wrap-distance-bottom:2.9pt;margin-top:42pt;mso-position-vertical-relative:text;margin-left:632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TM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uk-UA"/>
                        </w:rPr>
                        <w:t xml:space="preserve">Проект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UNIDO/GEF</w:t>
                        <w:br/>
                      </w:r>
                    </w:p>
                    <w:p>
                      <w:pPr>
                        <w:pStyle w:val="HTM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0"/>
                          <w:szCs w:val="10"/>
                          <w:lang w:val="e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uk-UA"/>
                        </w:rPr>
                        <w:t>Підвищення енергоефективності та стимулювання використання відновлюваної енергії в агро-харчових та інших малих та середніх підприємствах (МСП) України</w:t>
                      </w:r>
                      <w:r>
                        <w:rPr>
                          <w:rFonts w:cs="Calibri" w:ascii="Calibri" w:hAnsi="Calibri"/>
                          <w:color w:val="333333"/>
                          <w:sz w:val="10"/>
                          <w:szCs w:val="10"/>
                          <w:lang w:val="e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6"/>
        <w:gridCol w:w="3485"/>
      </w:tblGrid>
      <w:tr>
        <w:trPr>
          <w:trHeight w:val="7860" w:hRule="atLeast"/>
        </w:trPr>
        <w:tc>
          <w:tcPr>
            <w:tcW w:w="10456" w:type="dxa"/>
            <w:gridSpan w:val="3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ТУУ «КПІ», м. Київ, пр. Перемоги, 37</w:t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МІЖНАРОДНА НАУКОВО-ПРАКТИЧНА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ОНФЕРЕНЦІ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«ВІДНОВЛЮВАНА ЕНЕРГЕТИКА 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ЕНЕРГОЕФЕКТИВНІСТЬ У XXI СТОЛІТТІ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uk-UA"/>
              </w:rPr>
              <w:t>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ВЕРЕСНЯ 20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-716915</wp:posOffset>
                  </wp:positionV>
                  <wp:extent cx="709295" cy="709295"/>
                  <wp:effectExtent l="0" t="0" r="0" b="0"/>
                  <wp:wrapSquare wrapText="bothSides"/>
                  <wp:docPr id="10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rFonts w:cs="Tahoma" w:ascii="Tahoma" w:hAnsi="Tahoma"/>
                <w:b/>
                <w:sz w:val="8"/>
                <w:szCs w:val="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4395</wp:posOffset>
                  </wp:positionV>
                  <wp:extent cx="683895" cy="708025"/>
                  <wp:effectExtent l="0" t="0" r="0" b="0"/>
                  <wp:wrapSquare wrapText="bothSides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pacing w:lineRule="auto" w:line="288" w:before="0" w:after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РЕЄСТРАЦІЙНА ФОРМА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12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13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УЧАСНИКА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14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15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31735</wp:posOffset>
                  </wp:positionH>
                  <wp:positionV relativeFrom="paragraph">
                    <wp:posOffset>487680</wp:posOffset>
                  </wp:positionV>
                  <wp:extent cx="885825" cy="885825"/>
                  <wp:effectExtent l="0" t="0" r="0" b="0"/>
                  <wp:wrapNone/>
                  <wp:docPr id="16" name="k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8442960</wp:posOffset>
                  </wp:positionH>
                  <wp:positionV relativeFrom="paragraph">
                    <wp:posOffset>514350</wp:posOffset>
                  </wp:positionV>
                  <wp:extent cx="814070" cy="733425"/>
                  <wp:effectExtent l="0" t="0" r="0" b="0"/>
                  <wp:wrapNone/>
                  <wp:docPr id="17" name="TATA+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ATA+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156" t="-26" r="715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кінцевий термін підтвердження участі в конференції –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5.09.20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одачі тез доповідей для друку –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0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.201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.І.П.(повністю):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сада: ________________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Вчений ступінь, звання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Організація: ____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оштова адреса: 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</w:t>
            </w: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7534275</wp:posOffset>
                  </wp:positionH>
                  <wp:positionV relativeFrom="paragraph">
                    <wp:posOffset>549910</wp:posOffset>
                  </wp:positionV>
                  <wp:extent cx="716915" cy="911225"/>
                  <wp:effectExtent l="0" t="0" r="0" b="0"/>
                  <wp:wrapNone/>
                  <wp:docPr id="18" name="лого кп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лого кп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8001000</wp:posOffset>
                  </wp:positionH>
                  <wp:positionV relativeFrom="paragraph">
                    <wp:posOffset>1485900</wp:posOffset>
                  </wp:positionV>
                  <wp:extent cx="719455" cy="628015"/>
                  <wp:effectExtent l="0" t="0" r="0" b="0"/>
                  <wp:wrapNone/>
                  <wp:docPr id="19" name="лого юнид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лого юнид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Тел.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Факс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Е-mail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Назва доповіді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____________________________________________________________________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Участь у конференції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ind w:left="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з проживанн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493" w:leader="none"/>
              </w:tabs>
              <w:suppressAutoHyphens w:val="true"/>
              <w:ind w:left="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ез проживання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Доповід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сна допові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" w:leader="none"/>
                <w:tab w:val="left" w:pos="470" w:leader="none"/>
              </w:tabs>
              <w:suppressAutoHyphens w:val="true"/>
              <w:ind w:left="0" w:firstLine="45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часть без доповіді</w:t>
            </w:r>
          </w:p>
        </w:tc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Забронювати ном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8" w:leader="none"/>
              </w:tabs>
              <w:suppressAutoHyphens w:val="true"/>
              <w:ind w:left="22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48" w:leader="none"/>
              </w:tabs>
              <w:suppressAutoHyphens w:val="true"/>
              <w:ind w:left="22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underscor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ронювання місць в готелі на ______ чоловік з ____.09.20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по ____.09.201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142" w:firstLine="6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</w:rPr>
              <w:t xml:space="preserve">Дата </w:t>
            </w:r>
            <w:r>
              <w:rPr>
                <w:u w:val="single"/>
              </w:rPr>
              <w:t>____________</w:t>
            </w:r>
            <w:r>
              <w:rPr/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Підпис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__ 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ОВНІСТЮ НЕ ОФОРМЛЕНА РЕЄСТРАЦІЙНА ФОРМА НЕ ПРИЙМАЕТЬСЯ ДО РОЗГЛЯДУ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*Реєстраційну форму необхідно надсилати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за адресою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Інститут відновлюваної енергетики НАН Україн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вул. Червоногвардійська 20а, 02094, Київ, Украї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: info@ive.org.ua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(044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6-28-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Примітка: - до реєстраційної форми необхідно додати заповнений договір (2 прим.), свідоцтво організації про реєстрацію платника податку на додану вартість, яка фінансує участь у конференції, акт виконаних робіт (2 прим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Просимо підтвердити отримання запрошення за телефоном або електронною поштою.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За всіма питаннями звертайтеся до оргкомітету конференції:</w:t>
            </w:r>
          </w:p>
          <w:p>
            <w:pPr>
              <w:pStyle w:val="Normal"/>
              <w:tabs>
                <w:tab w:val="clear" w:pos="708"/>
                <w:tab w:val="left" w:pos="4820" w:leader="underscore"/>
              </w:tabs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uk-UA"/>
              </w:rPr>
              <w:t>тел./факс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38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(044) 206-28-09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31735</wp:posOffset>
            </wp:positionH>
            <wp:positionV relativeFrom="paragraph">
              <wp:posOffset>487680</wp:posOffset>
            </wp:positionV>
            <wp:extent cx="885825" cy="885825"/>
            <wp:effectExtent l="0" t="0" r="0" b="0"/>
            <wp:wrapNone/>
            <wp:docPr id="20" name="k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p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1735</wp:posOffset>
            </wp:positionH>
            <wp:positionV relativeFrom="paragraph">
              <wp:posOffset>487680</wp:posOffset>
            </wp:positionV>
            <wp:extent cx="885825" cy="885825"/>
            <wp:effectExtent l="0" t="0" r="0" b="0"/>
            <wp:wrapNone/>
            <wp:docPr id="21" name="k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p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1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140"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00" w:before="0" w:after="280"/>
    </w:pPr>
    <w:rPr>
      <w:rFonts w:ascii="Courier New" w:hAnsi="Courier New" w:eastAsia="Times New Roman" w:cs="Courier New"/>
      <w:color w:val="4D4D4D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8:00Z</dcterms:created>
  <dc:creator>Aline</dc:creator>
  <dc:description/>
  <cp:keywords/>
  <dc:language>en-US</dc:language>
  <cp:lastModifiedBy>Admin</cp:lastModifiedBy>
  <cp:lastPrinted>2011-03-01T14:13:00Z</cp:lastPrinted>
  <dcterms:modified xsi:type="dcterms:W3CDTF">2016-03-31T09:08:00Z</dcterms:modified>
  <cp:revision>2</cp:revision>
  <dc:subject/>
  <dc:title> </dc:title>
</cp:coreProperties>
</file>